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Решение № 219        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решение Собрания депутатов Городского поселения Звенигово от 30.11.2017 г. №168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, при заключении договоров купли-продажи таких земельных участков без проведения торг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тест Прокуратуры Звениговского района от 31.01.2022г. №02-03-2022</w:t>
      </w:r>
      <w:r>
        <w:rPr/>
        <w:t xml:space="preserve">, </w:t>
      </w:r>
      <w:r>
        <w:rPr>
          <w:szCs w:val="28"/>
        </w:rPr>
        <w:t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,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Городского поселения Звенигово от 30.11.2017 г. №168 «Об утверждении Порядка определения цены продажи земельных участков,  находящихся в собственности муниципального образования «Городское поселение Звенигово», при заключении договоров купли-продажи таких земельных участков без проведения торгов» 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Городское поселение Звенигово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2</w:t>
        </w:r>
      </w:hyperlink>
      <w:r>
        <w:rPr>
          <w:rFonts w:eastAsia="Calibri"/>
          <w:szCs w:val="28"/>
          <w:lang w:eastAsia="en-US"/>
        </w:rPr>
        <w:t xml:space="preserve"> дополнить словами «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8 г. N 161-ФЗ «О содействии развитию жилищного строительства»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       В.С.Давыдов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CB617CCA1BE0F0414900BEE5F17630AAF4D05E784AB7A0C30DE14BBA25CB149827B7E1A982C2F71638510D1B2AmBz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1111</dc:creator>
  <dc:description/>
  <cp:keywords/>
  <dc:language>en-US</dc:language>
  <cp:lastModifiedBy>User</cp:lastModifiedBy>
  <cp:lastPrinted>2022-02-03T11:11:00Z</cp:lastPrinted>
  <dcterms:modified xsi:type="dcterms:W3CDTF">2022-02-25T08:33:00Z</dcterms:modified>
  <cp:revision>4</cp:revision>
  <dc:subject/>
  <dc:title/>
</cp:coreProperties>
</file>